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/>
          <w:i/>
          <w:iCs/>
        </w:rPr>
      </w:pPr>
      <w:r>
        <w:rPr>
          <w:i/>
          <w:iCs/>
        </w:rPr>
        <w:t>Mercoledì 20 e giovedì 21 novembre 2002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  <w:t>MISURA PER MISUR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di William Shakespear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con Jurij Ferrini, Alberto Giusta, Antonio Zavatteri, Wilma Sciutt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regia di Jurij Ferrin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PROGETTO U.R.T. in collaborazione con il Teatro di Geno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utentico capolavoro shakespeariano e grande classico del cosiddetto “Teatro di Repertorio</w:t>
      </w:r>
      <w:r>
        <w:rPr>
          <w:rFonts w:cs="Times New Roman" w:ascii="Times New Roman" w:hAnsi="Times New Roman"/>
          <w:b/>
          <w:bCs/>
        </w:rPr>
        <w:t xml:space="preserve">”,  </w:t>
      </w:r>
      <w:r>
        <w:rPr>
          <w:rFonts w:cs="Times New Roman" w:ascii="Times New Roman" w:hAnsi="Times New Roman"/>
          <w:i/>
          <w:iCs/>
        </w:rPr>
        <w:t>Misura per misur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è una commedia attualissima incentrata sul tema della giustizia, della libertà e della questione morale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</w:rPr>
        <w:t>Sentendosi colpevole della depravazione e della mancanza di ordine nella sua città, il duca di Vienna lascia con un pretesto il governo al suo vicario, Angel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celebrato da tutti per saggezza e rettitudine. Quindi ne osserva l’operato in incognito per verificare la vera essenza del potere e della giustizia. Assunti i poteri, Angel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li esercita con estrema severità e condanna a morte Claudi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er aver sedotto la promessa sposa prima del matrimonio. La sorella di Claudi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una giovane novizia, intercede presso Angel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er salvare la vita del fratello. Il vicario è dapprima irremovibile, ma - colpito dalla bellezza della ragazza - è disposto ad annullare la pena a patto che lei sacrifichi la sua virtù. Isabella racconta tutto al fratello e il duca, fingendosi un frate che conforta i condannati, viene a conoscenza del ricatto. Rimanendo in incognito, suggerisce alla ragazza di accettare la proposta e di fissare un incontro a notte fonda. Al suo posto però si presenta Mariana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la promessa sposa di Angel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ripudiata prima delle nozze perché aveva perduto la cospicua dote. Tutto si svolge secondo i piani, ciononostante Angelo non mantiene la promessa e ordina di tagliare la testa a Claudio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Grazie all’intervento del duca a essere decapitato è un uomo morto di febbre, dopodiché Angel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viene svergognato pubblicamente. Il vicario è condannato a sposare Mariana per riparare al suo onore, mentre il duca - commosso dalla virtù di Isabella - la prende in moglie.</w:t>
      </w:r>
    </w:p>
    <w:p>
      <w:pPr>
        <w:pStyle w:val="TextBody"/>
        <w:rPr/>
      </w:pPr>
      <w:r>
        <w:rPr/>
        <w:t>Lo spettacolo, nella traduzione italiana di Cesare Garboli, è diretto da Jurij Ferrini e interpretato dagli attori del Progetto U.R.T, un giovane gruppo teatrale. Viaggiando contro corrente rispetto all’andamento della maggioranza delle compagnie nate in questi anni - che prediligono la sperimentazione e l’invenzione - il percorso del Progetto U.R.T. si pone come problema centrale la necessità della narrazione, rivolgendosi alla sperimentazione solo per asservire ogni ricerca al racconto, alla sintassi e alla logica del testo scri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Per informazioni biglietteria: Uffici del Teatro Municipale tel. 0142.444314 0142-7556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5:25:00Z</dcterms:created>
  <dc:creator>plini</dc:creator>
  <dc:description/>
  <dc:language>en-US</dc:language>
  <cp:lastModifiedBy>Utente Olidata</cp:lastModifiedBy>
  <cp:lastPrinted>2002-04-12T15:51:00Z</cp:lastPrinted>
  <dcterms:modified xsi:type="dcterms:W3CDTF">2002-11-19T08:55:00Z</dcterms:modified>
  <cp:revision>14</cp:revision>
  <dc:subject/>
  <dc:title>MISURA PER MISURA</dc:title>
</cp:coreProperties>
</file>